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23 Settembr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widowControl w:val="false"/>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8"/>
          <w:szCs w:val="20"/>
          <w:lang w:eastAsia="it-IT"/>
        </w:rPr>
        <w:t>NEL MISTERO DELLA VO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ocazione è mistero che trova la sua verità solo nel cuore dl Padre, nell’amore di Cristo Gesù, nella luce, sapienza, intelletto, consiglio dello Spirito Santo. Se è il Padre che chiama, in Cristo, per lo Spirito Santo, niente è dall’uomo. Tutto invece è dalla Beata Trin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ssun chiamato possiede l’intelligenza, la scienza, la conoscenza, la luce, la verità del mistero che il Signore vuole realizzare per mezzo di lui. Intelligenza, scienza, conoscenza, luce, verità, sapienza sono date dallo Spirito Santo, ma non in una sola volta, giorno per giorno, volta per vol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tero della vocazione si fa sempre più chiaro man mano che lo si vive. Lo si vive se si presta ogni obbedienza allo Spirito Santo, che deve guidare per il pieno compimento di tutta la volontà di Dio nella vita di colui che è stato chiamato. Più si obbedisce e più la luce diviene chia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eno si obbedisce e più si rimane nella non conoscenza del mistero. Dalla vocazione si può anche retrocedere. Giuda Iscariota, chiamato ad essere apostolo del Signore, non perseverò nella vocazione, vendette il Maestro, tradendolo, per disperazione si impiccò.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rivela nel suo Vangelo che molti sono i chiamati, ma pochi gli eletti. Sono moltissimi coloro che si lasciano battezzare nel nome del Padre e del Figlio e dello Spirito Santo. Pochi, sempre secondo il Vangelo, coloro che raggiungeranno la vita eterna. Non si persevera nella voc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è chiamato una cosa sola deve fare: obbedire ad ogni comando che gli viene impartito. Per i discepoli di Gesù l’obbedienza è alla Parola rivelata, alla verità, alla grazia, al carisma, al ministero, alla missione che vengono dallo Spirito Santo. Più si obbedisce e più si compre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hiamato è come un albero appena spuntato dal seme. Più l’albero cresce e più appare la sua bellezza e anche la sua utilità. Meno cresce e meno si comprende il fine della sua esistenza. Tutto è dall’obbedienza, che deve essere ininterrotta, immediata, puntuale ad oggi coma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OGNI LUCE È DA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vuole conoscere giorno dopo giorno il mistero della sua vocazione deve vivere in piena, perfetta, ininterrotta comunione con lo Spirito Santo. Non solo il Padre ci ha chiamati nella sapienza e luce dello Spirito Santo, nella sapienza e luce dello Spirito Santo ogni giorno ci cond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hiamato dal Padre, per Cristo, nello Spirito Santo, deve sapere che la vocazione non è chiamata come tutte le chiamate umane. Si chiama una persona. Si dona un incarico. Poi tutto dipende dalla volontà, cuore, mente di colui che è stato chiamato. Con Dio nulla di tutto que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hiamato dal Padre, per Cristo, nello Spirito Santo, deve consegnare al Padre, per Cristo, nello Spirito Santo la sua vita perché sia Lui a guidarla momento per momento, per Cristo, nello Spirito Santo, perché faccia solo e sempre la divina volontà. Nulla deve provenire dal cuore del chiam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o invece deve scaturire dal cuore del Padre, per Cristo, nello Spirito Santo. La vocazione diviene missione nella ininterrotta obbedienza al Padre, per Cristo, nello Spirito Santo. Se il chiamato si separa o dal Padre, o da Cristo Gesù, o dallo Spirito Santo, non è più loro missiona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issione deve essere, può essere, deve rimanere solo obbedienza. L’intelligenza e la sapienza di ogni comando è nel cuore del Padre, mai viene dal cuore dell’uomo. Quando il chiamato è dal suo cuore, allora è missionario non più del Padre, ma di se stesso.  Tuto è dall’obbed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È IL MONDO SENZA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nza Vangelo è il mondo. Senza Vangelo è l’umanità. Al mondo, all’umanità esso va ricordato. Questo è il fine di ogni vocazione e missione nella Chiesa una, santa, cattolica, apostolica. Questa missione è del Papa, dei Vescovi, dei Presbiteri, Diaconi, Cresimati, Battezz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un Papa, un Vescovo, un Presbitero, un Diacono, un Cresimato, un Battezzato vedono che coloro ai quali si predica il Vangelo sono sordi, ciechi, muti, non vogliono ascoltare, essi sono obbligati a non sciupare il loro tempo. Devono recarsi altrove, devono predicare in altri luogh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arola del missionario del Padre, per Cristo Gesù, nello Spirito Santo, essendo Parola di Dio, non va gettata mai vanamente. Non si dona acqua a chi non vuole bere, mentre un mondo intero muore di sete. La Parola va offerta a tutti. Ma il missionario deve prestare a somma attenzione.</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Mai lui deve permettere che la sua Parola cada sulla nuda roccia dei cuori di pietra. Annunzia la Parola a tutti. Se la nuda pietra del cuore la rifiuta, lui è obbligato a recarsi altrove. Altri cuori, che sono buon terreno, attendono che in essi venga sparso il buon seme della Parola dell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missionario ha due obblighi gravi: curare quanti sono già di Cristo Gesù. Attrarre a Cristo Gesù ogni altro cuore. Quanti sono già di Cristo devono essere tutti missionari del Padre, ognuno secondo il suo dono di grazia e verità. Se non sono missionari, non sono discepoli di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ndo si è veri discepoli di Cristo Signore? Quando si è suoi veri missionari. Non si svolge la missione, non si attrae a Cristo, non si è discepoli di Cristo. La verità del discepolo è nella sua capacità di attrarre a Cristo. Chi non attrae a Cristo non è vero discepol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ttenzione! Oggi regna tra i cristiani una grande confusione. Si vuole una “Chiesa in uscita”, ma per andare incontro ai bisogni materiali dell’uomo. Non si vuole una Chiesa missionaria di Cristo per attrarre a Cristo. Non si è vera Chiesa di Cristo perché non si è Chiesa per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Chiesa di Cristo è sempre vera Chiesa per Cristo. Vera Chiesa dallo Spirito Santo per fare discepoli tutti gli uomini. Il Padre ha dato Cristo alla Chiesa perché la Chiesa lo doni ad ogni altro uomo, perché si formi il corpo di Cristo, si formi la Chiesa. È questa la ver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FEDELTÀ DI CRISTO GESÙ FEDELTÀ DEL DISCE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esù è stato fedele al Padre nello Spirito Santo fino alla morte e alla morte di croce. È stato fedele nell’obbedienza ad ogni Parola del Padre. Parola scritta per Lui nella Legge, nei Profeti, nei Salmi, e Parola suggerita al suo cuore dallo Spirito del Signore nelle cui mani la sua vita era stata po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stessa fedeltà di Cristo Gesù deve essere fedeltà di ogni suo discepolo. Fedeltà alla Parola dei Salmi, dei Profeti, della Legge, del Vangelo, di tutta la Rivelazione. Ma anche fedeltà al carisma, alla vocazione, al ministero, alla missione che lo Spirito dona al cred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di Cristo è alla Parola scritta e alla voce dello Spirito Santo. Anche l’obbedienza del discepolo dovrà essere alla Parola scritta e alla voce dello Spirito Santo. Se manca l’obbedienza alla Parola scritta, mancherà sempre l’obbedienza alla voce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anche: se manca l’obbedienza alla voce dello Spirito Santo è perché manca l’obbedienza alla Parola scritta del Vangelo, della Legge, dei Profeti, dei Salmi. Le due obbedienze insieme stanno e insieme cadono. Se manca l’una, mancherà l’altra. Insieme vivono, insieme muoi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AMARE È OBBED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mare è obbedire. Chi ama obbedisce. Chi obbedisce ama. A chi si deve obbedire e a cosa? La nostra obbedienza è solo al Padre, per Cristo, nello Spirito Santo. Solo il Padre è il Signore della nostra vita. Non ci sono altri Signori, perché non esiste altro nostro Creatore e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no solo ci ha creati. Il Padre del Signore nostro Gesù Cristo. Ad uno solo deve andare la nostra obbedienza: al nostro Creatore e Dio. Siamo chiamati ad obbedire ad ogni sua volontà, sia alla sua volontà già scritta sul rotolo del libro e sia alla sua volontà che ci manifesta ogg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ta dell’uomo sulla terra ha un solo fine: obbedire al suo Signore, Creatore, Dio, Salvatore, Redentore. Fare la sua volontà. Ascoltare ogni suo comando. Nell’obbedienza si cresce di vita in vita. Nella disobbedienza regna solo la morte. Si obbedisce, si ama, si viv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essere discepoli di Cristo Gesù, ma senza alcuna obbedienza alla sua Parola. Si vuole essere cristiani senza Cristo, uomini senza Dio. L’uomo vuole avere il pieno governo di se stesso. Questa volontà satanica è la fonte di tutte le guerre, le divisioni, il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stare sotto il governo di Dio, che è il suo Creatore e Signore, mai vorrà stare sotto il governo di un qualsiasi altro uomo. Nascono le rivolte, le opposizioni, i contrasti, le liti, le divisioni, le guerre, gli insulti, le calunnie, le false testimonianze, la negazione della verità stor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CHIAMATI ALL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alla quale ogni uomo è chiamato, avviene attraverso tre tappe successive. La prima tappa è quella di passare dalla non obbedienza al Comandamenti alla piena obbedienza ad essi. Senza questa prima tappa, nessun’altra conversione sarà possibile. Si è n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ntrati nella piena obbedienza ai Comandamenti, occorre portare a compimento la seconda tappa: l’eliminazione di ogni peccato veniale dalla nostra vita. Si deve essere puri nei pensieri, nei desideri, nelle parole, nei sentimenti, nel cuore, nella mente, nella volontà. Il male deve scompari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ccorre vigilare perché mai si ritorni nella prima tappa. Occorre prestare attenzione che non si torni indietro dopo aver ottenuto un risultato. Poi inizia la terza tappa: quella della perfezione eroica nelle virtù della fede, speranza, carità, giustizia, fortezza, prudenza, tempera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onversione completa il suo percorso quando si giunge alla perfetta conformazione a Cristo Crocifisso. Questa perfezione esige il totale annientamento di noi stessi, perché solo Cristo viva in noi, secondo la purissima volontà del Padre, nella sapiente mozion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IL MISTERO DELLA MOR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morte è il frutto del peccato dell’uomo. È una pena alla quale nessuno potrà sottrarsi. Il cristiano deve vivere la sua morte facendone un’offerta al Padre per la redenzione del mondo. Deve offrire al Padre ogni morte per la redenzione dei suoi fratelli. Quando la morte è offerta, se ne fa un do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bbiamo essere noi cristiani come la Vergine Maria ai piedi della croce. Sulla croce, da Crocifisso nella carne, il Figlio offre la sua morte al Padre per la redenzione del mondo. Ai piedi della croce, la Madre crocifissa nell’anima, offre la morte del Figlio al Padre per la redenzione del mondo. </w:t>
      </w:r>
    </w:p>
    <w:p>
      <w:pPr>
        <w:pStyle w:val="Normal"/>
        <w:spacing w:lineRule="auto" w:line="240" w:before="0" w:after="120"/>
        <w:jc w:val="both"/>
        <w:rPr>
          <w:rFonts w:ascii="Arial" w:hAnsi="Arial" w:eastAsia="Times New Roman" w:cs="Arial"/>
          <w:b/>
          <w:b/>
          <w:i/>
          <w:i/>
          <w:sz w:val="24"/>
          <w:szCs w:val="20"/>
          <w:lang w:eastAsia="it-IT"/>
        </w:rPr>
      </w:pPr>
      <w:r>
        <w:rPr>
          <w:rFonts w:eastAsia="Times New Roman" w:cs="Arial" w:ascii="Arial" w:hAnsi="Arial"/>
          <w:b/>
          <w:i/>
          <w:sz w:val="24"/>
          <w:szCs w:val="20"/>
          <w:lang w:eastAsia="it-IT"/>
        </w:rPr>
      </w:r>
    </w:p>
    <w:p>
      <w:pPr>
        <w:pStyle w:val="Normal"/>
        <w:spacing w:lineRule="auto" w:line="240" w:before="0" w:after="120"/>
        <w:jc w:val="both"/>
        <w:rPr>
          <w:rFonts w:ascii="Arial" w:hAnsi="Arial" w:eastAsia="Times New Roman" w:cs="Arial"/>
          <w:b/>
          <w:b/>
          <w:bCs/>
          <w:sz w:val="28"/>
          <w:szCs w:val="20"/>
          <w:lang w:eastAsia="it-IT"/>
        </w:rPr>
      </w:pPr>
      <w:r>
        <w:rPr>
          <w:rFonts w:eastAsia="Times New Roman" w:cs="Arial" w:ascii="Arial" w:hAnsi="Arial"/>
          <w:b/>
          <w:bCs/>
          <w:sz w:val="28"/>
          <w:szCs w:val="20"/>
          <w:lang w:eastAsia="it-IT"/>
        </w:rPr>
        <w:t>PREGARE E SAPER PREG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prega non sempre sa come si prega. Per questo è compito dei ministri della Parola non solo invitare a pregare, ma anche insegnare a pregare. Si prega con mani innocenti, cuore puro, riconciliati con i fratelli, con l’anima piena di grazia e colma di Spirito Santo. Si prega da veri figli de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Oggi il cristiano non vede che il mondo è senza la Parola, senza il Vangelo. Non lo vede perché lui stesso è senza la Parola, senza il Vangelo. Qual è la sua vocazione? Quella di lasciarsi evangelizzare. Per usare il linguaggio delle moderne tecnologie: è prima di tutto lui che deve inserire il “disco”, il “programma o applicazione” del Vangelo nel suo cuore, nella sua anima, nel suo corpo, nel suo spirito. Inserito il programma del Vangelo, deve iniziare ad operare secondo il Vangelo, invitando ogni uomo a fare la stessa operazione. Ma deve essere lui ad offrire ad ogni altro uomo il Vangelo da inserire nel cuore.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Senza Vangelo è il mondo. Senza Vangelo è l’umanità. Al mondo, all’umanità esso va ricordato. Questo è il fine di ogni vocazione e missione nella Chiesa una, santa, cattolica, apostolica. Questa missione è del Papa, dei Vescovi, dei Presbiteri, Diaconi, Cresimati, Battezzati. Quando un Papa, un Vescovo, un Presbitero, un Diacono, un Cresimato, un Battezzato vedono che coloro ai quali si predica il Vangelo sono sordi, ciechi, muti, non vogliono ascoltare, essi sono obbligati a non sciupare il loro tempo. Devono recarsi altrove, devono predicare in altri luoghi. La Parola del missionario del Padre, per Cristo Gesù, nello Spirito Santo, essendo Parola di Dio, non va gettata mai vanamente. Non si dona acqua a chi non vuole bere, mentre un mondo intero muore di sete. La Parola va offerta a tutti. Ma il missionario deve prestare a somma attenzione.</w:t>
      </w:r>
    </w:p>
    <w:p>
      <w:pPr>
        <w:pStyle w:val="Normal"/>
        <w:spacing w:lineRule="auto" w:line="240" w:before="0" w:after="120"/>
        <w:jc w:val="both"/>
        <w:rPr>
          <w:rFonts w:ascii="Arial" w:hAnsi="Arial" w:cs="Arial"/>
          <w:b/>
          <w:b/>
          <w:i/>
          <w:i/>
          <w:sz w:val="20"/>
          <w:szCs w:val="20"/>
          <w:lang w:eastAsia="it-IT"/>
        </w:rPr>
      </w:pPr>
      <w:r>
        <w:rPr>
          <w:rFonts w:eastAsia="Arial" w:cs="Arial" w:ascii="Arial" w:hAnsi="Arial"/>
          <w:b/>
          <w:i/>
          <w:sz w:val="20"/>
          <w:szCs w:val="20"/>
          <w:lang w:eastAsia="it-IT"/>
        </w:rPr>
        <w:t xml:space="preserve"> </w:t>
      </w:r>
      <w:r>
        <w:rPr>
          <w:rFonts w:eastAsia="Times New Roman" w:cs="Arial" w:ascii="Arial" w:hAnsi="Arial"/>
          <w:b/>
          <w:i/>
          <w:sz w:val="20"/>
          <w:szCs w:val="20"/>
          <w:lang w:eastAsia="it-IT"/>
        </w:rPr>
        <w:t>Mai lui deve permettere che la sua Parola cada sulla nuda roccia dei cuori di pietra. Annunzia la Parola a tutti. Se la nuda pietra del cuore la rifiuta, lui è obbligato a recarsi altrove. Altri cuori, che sono buon terreno, attendono che in essi venga sparso il buon seme della Parola della vita. Il missionario ha due obblighi gravi: curare quanti sono già di Cristo Gesù. Attrarre a Cristo Gesù ogni altro cuore. Quanti sono già di Cristo devono essere tutti missionari del Padre, ognuno secondo il suo dono di grazia e verità. Se non sono missionari, non sono discepoli di Gesù. Quando si è veri discepoli di Cristo Signore? Quando si è suoi veri missionari. Non si svolge la missione, non si attrae a Cristo, non si è discepoli di Cristo. La verità del discepolo è nella sua capacità di attrarre a Cristo. Chi non attrae a Cristo non è vero discepolo di Cris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Attenzione! Oggi regna tra i cristiani una grande confusione. Si vuole una “Chiesa in uscita”, ma per andare incontro ai bisogni materiali dell’uomo. Non si vuole una Chiesa missionaria di Cristo per attrarre a Cristo. Non si è vera Chiesa di Cristo perché non si è Chiesa per Cristo. La vera Chiesa di Cristo è sempre vera Chiesa per Cristo. Vera Chiesa dallo Spirito Santo per fare discepoli tutti gli uomini. Il Padre ha dato Cristo alla Chiesa perché la Chiesa lo doni ad ogni altro uomo, perché si formi il corpo di Cristo, si formi la Chiesa. È questa la vera Chiesa. Gesù è stato fedele al Padre nello Spirito Santo fino alla morte e alla morte di croce. È stato fedele nell’obbedienza ad ogni Parola del Padre. Parola scritta per Lui nella Legge, nei Profeti, nei Salmi, e Parola suggerita al suo cuore dallo Spirito del Signore nelle cui mani la sua vita era stata posta.</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Questa stessa fedeltà di Cristo Gesù deve essere fedeltà di ogni suo discepolo. Fedeltà alla Parola dei Salmi, dei Profeti, della Legge, del Vangelo, di tutta la Rivelazione. Ma anche fedeltà al carisma, alla vocazione, al ministero, alla missione che lo Spirito dona al credente. L’obbedienza di Cristo è alla Parola scritta e alla voce dello Spirito Santo. Anche l’obbedienza del discepolo dovrà essere alla Parola scritta e alla voce dello Spirito Santo. Se manca l’obbedienza alla Parola scritta, mancherà sempre l’obbedienza alla voce dello Spirito Santo. Ma anche: se manca l’obbedienza alla voce dello Spirito Santo è perché manca l’obbedienza alla Parola scritta del Vangelo, della Legge, dei Profeti, dei Salmi. Le due obbedienze insieme stanno e insieme cadono. Se manca l’una, mancherà l’altra. Insieme vivono, insieme muoiono.</w:t>
      </w:r>
    </w:p>
    <w:p>
      <w:pPr>
        <w:pStyle w:val="Normal"/>
        <w:spacing w:lineRule="auto" w:line="240" w:before="0" w:after="120"/>
        <w:jc w:val="both"/>
        <w:rPr>
          <w:rFonts w:ascii="Arial" w:hAnsi="Arial" w:eastAsia="Times New Roman" w:cs="Arial"/>
          <w:b/>
          <w:b/>
          <w:sz w:val="28"/>
          <w:szCs w:val="20"/>
          <w:lang w:eastAsia="it-IT"/>
        </w:rPr>
      </w:pPr>
      <w:r>
        <w:rPr>
          <w:rFonts w:eastAsia="Times New Roman" w:cs="Arial" w:ascii="Arial" w:hAnsi="Arial"/>
          <w:b/>
          <w:sz w:val="20"/>
          <w:szCs w:val="20"/>
          <w:lang w:eastAsia="it-IT"/>
        </w:rPr>
        <w:t>Madre di Dio, Angeli, Santi, voi che vivete per fare tutta e sempre la volontà del Padre, fate che ogni discepolo di Gesù operi con il programma del Vangelo nell’anima, nello spirito nel corpo. È il Vangelo da lui vissuto che mostra la bellezza della Parola di Gesù e per questa visione molte altre anime potranno lasciarsi conformare alla Parola di vita.</w:t>
      </w:r>
      <w:r>
        <w:rPr>
          <w:rFonts w:eastAsia="Times New Roman" w:cs="Arial" w:ascii="Arial" w:hAnsi="Arial"/>
          <w:b/>
          <w:sz w:val="28"/>
          <w:szCs w:val="20"/>
          <w:lang w:eastAsia="it-IT"/>
        </w:rPr>
        <w:t xml:space="preserve"> </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6:31:00Z</dcterms:created>
  <dc:creator>ACER</dc:creator>
  <dc:description/>
  <cp:keywords/>
  <dc:language>en-US</dc:language>
  <cp:lastModifiedBy>ACER</cp:lastModifiedBy>
  <dcterms:modified xsi:type="dcterms:W3CDTF">2019-08-24T06:31:00Z</dcterms:modified>
  <cp:revision>2</cp:revision>
  <dc:subject/>
  <dc:title/>
</cp:coreProperties>
</file>